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gaan in dit hoofdstuk een schakeling opbouwen rond de BC547B.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gegevens van een transistor kunnen wij vinden in een datashe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eestal biedt Google wel uitkomst, je typt het type transistor in en het woordje datasheet en 9 van de 10 keer krijg je de link naar de datasheet van jouw transis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ij hebben ook even Google geraadpleegd en kwamen met een datasheet waarvan je hieronder een deel ziet</w:t>
      </w:r>
    </w:p>
    <w:p>
      <w:pPr>
        <w:pStyle w:val="Normal"/>
        <w:rPr/>
      </w:pPr>
      <w:r>
        <w:rPr/>
        <w:drawing>
          <wp:inline distT="0" distB="0" distL="0" distR="0">
            <wp:extent cx="535368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53685" cy="385826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oor onze schakeling hebben wij nodig de maximale collectorspanning in volt, de maximale collector-dissipatie in mW en de maximale collectorstroom in mA.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maken uit de datasheet het volgende op:</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aximale collectorspanning UCE = 50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aximale collectordissipatie PC = 500 mW</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aximale collectorstroom ICM = 200 m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wij niet uit dit gedeelte van de datasheet kunnen halen is de hfe (wisselstroomversterking) maar verderop in de datasheet staat dat deze 330 i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Collectorstroo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gaan een voedings-spanning aanleggen van 10 volt, dit is 40 volt onder de maximale spanning, dit zal geen problemen geven.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Als collectorweerstand nemen wij een weerstand van 2,5 K</w:t>
      </w:r>
      <w:r>
        <w:rPr>
          <w:rFonts w:cs="Arial" w:ascii="Arial" w:hAnsi="Arial"/>
          <w:color w:val="000000"/>
          <w:sz w:val="20"/>
          <w:szCs w:val="20"/>
          <w:lang w:val="el-GR" w:eastAsia="nl-NL"/>
        </w:rPr>
        <w:t>Ω</w:t>
      </w:r>
      <w:r>
        <w:rPr>
          <w:rFonts w:cs="Arial" w:ascii="Arial" w:hAnsi="Arial"/>
          <w:color w:val="000000"/>
          <w:sz w:val="20"/>
          <w:szCs w:val="20"/>
          <w:lang w:eastAsia="nl-NL"/>
        </w:rPr>
        <w: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de ideale schakeling is de collector-emitterspanning zonder ingangssignaal gelijk aan de halve voedingsspanning.</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ze spanning zal dan 5 volt moeten zijn, over de weerstand RC zal de andere 5 volt moeten komen te staa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stroom door de collectorweerstand is dan 5V/2,5k</w:t>
      </w:r>
      <w:r>
        <w:rPr>
          <w:rFonts w:cs="Cambria Math" w:ascii="Cambria Math" w:hAnsi="Cambria Math"/>
          <w:color w:val="000000"/>
          <w:sz w:val="20"/>
          <w:szCs w:val="20"/>
          <w:lang w:eastAsia="nl-NL"/>
        </w:rPr>
        <w:t>−</w:t>
      </w:r>
      <w:r>
        <w:rPr>
          <w:rFonts w:cs="Arial" w:ascii="Arial" w:hAnsi="Arial"/>
          <w:color w:val="000000"/>
          <w:sz w:val="20"/>
          <w:szCs w:val="20"/>
          <w:lang w:eastAsia="nl-NL"/>
        </w:rPr>
        <w:t xml:space="preserve">ohm=2mA (Wet van Ohm, Irc=Ur/cRc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ze stroom vloeit natuurlijk ook door de collector, en dat is ver onder de maximale stroom van 200 m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asisstroom</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Wat zal de basisstroom moeten zijn als de collectorstroom 2 mA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is vrij gemakkelijk uit te rekenen omdat wij de stroomversterking weten, HFE , deze is 33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basisstroom moet dan 330 keer kleiner zijn dan de collectorstroom, dat maak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2mA/330=6,06µ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ver de basisweerstand moet een spanning komen te staan gelijk aan de voedingsspanning minus de spanning over de basis en emitter, die bij een silicium transistor 0,7 volt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moet dan 10 volt - 0,7 volt = 9,3 volt over komen te staan.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Deze 9,3 volt delen wij door de basisstroom om de basisweerstand te bepalen.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We krijgen dan 9,3/6,06µA=1,5346M</w:t>
      </w:r>
      <w:r>
        <w:rPr>
          <w:rFonts w:cs="Arial" w:ascii="Arial" w:hAnsi="Arial"/>
          <w:color w:val="000000"/>
          <w:sz w:val="20"/>
          <w:szCs w:val="20"/>
          <w:lang w:val="el-GR" w:eastAsia="nl-NL"/>
        </w:rPr>
        <w:t>Ω</w:t>
      </w:r>
      <w:r>
        <w:rPr>
          <w:rFonts w:cs="Arial" w:ascii="Arial" w:hAnsi="Arial"/>
          <w:color w:val="000000"/>
          <w:sz w:val="20"/>
          <w:szCs w:val="20"/>
          <w:lang w:eastAsia="nl-NL"/>
        </w:rPr>
        <w:t xml:space="preserve">. </w:t>
      </w:r>
    </w:p>
    <w:p>
      <w:pPr>
        <w:pStyle w:val="Normal"/>
        <w:rPr/>
      </w:pPr>
      <w:r>
        <w:rPr>
          <w:rFonts w:cs="Arial" w:ascii="Arial" w:hAnsi="Arial"/>
          <w:color w:val="000000"/>
          <w:sz w:val="20"/>
          <w:szCs w:val="20"/>
          <w:lang w:eastAsia="nl-NL"/>
        </w:rPr>
        <w:t>Omdat een weerstand van 1,5346 M</w:t>
      </w:r>
      <w:r>
        <w:rPr>
          <w:rFonts w:cs="Arial" w:ascii="Arial" w:hAnsi="Arial"/>
          <w:color w:val="000000"/>
          <w:sz w:val="20"/>
          <w:szCs w:val="20"/>
          <w:lang w:val="el-GR" w:eastAsia="nl-NL"/>
        </w:rPr>
        <w:t>Ω</w:t>
      </w:r>
      <w:r>
        <w:rPr>
          <w:rFonts w:cs="Arial" w:ascii="Arial" w:hAnsi="Arial"/>
          <w:color w:val="000000"/>
          <w:sz w:val="20"/>
          <w:szCs w:val="20"/>
          <w:lang w:eastAsia="nl-NL"/>
        </w:rPr>
        <w:t xml:space="preserve"> niet in de E12 of E24 reeks voorkomen</w:t>
      </w:r>
    </w:p>
    <w:p>
      <w:pPr>
        <w:pStyle w:val="Normal"/>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459359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4593590" cy="856615"/>
                    </a:xfrm>
                    <a:prstGeom prst="rect">
                      <a:avLst/>
                    </a:prstGeom>
                  </pic:spPr>
                </pic:pic>
              </a:graphicData>
            </a:graphic>
          </wp:inline>
        </w:drawing>
      </w:r>
    </w:p>
    <w:p>
      <w:pPr>
        <w:pStyle w:val="Normal"/>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276161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61615" cy="1876425"/>
                    </a:xfrm>
                    <a:prstGeom prst="rect">
                      <a:avLst/>
                    </a:prstGeom>
                  </pic:spPr>
                </pic:pic>
              </a:graphicData>
            </a:graphic>
          </wp:inline>
        </w:drawing>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Hierboven zie je de gelijkstroominstelling van de BC547B met de waardes erbij zoals wij die hebben uitgereken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u kunnen wij ook nog het gedissipeerde vermogen van de transistor uitreken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ver CE is 5 volt, de stroom door de transistor (door CE) is 2 mA.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et de formule P = U × I komen wij op 5 volt × 2 mA = 10 mW.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is ruim onder de 500 mW die de transistor kan dissip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aan de ingang en uitgang condensatoren, deze zijn om het wisselstroomgedeelte en gelijkstroomgedeelte van elkaar te schei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condensatoren laten wel de wisselstroom door, maar niet de gelijk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o hou je de gelijkstroom buiten het te versterken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isselstroomweerstand voor deze condensatoren moet vrij klein zijn om de wisselstroom goed door te lat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hoogfrequent schakelingen liggen deze waardes over het algemeen tussen 10 en 220 p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oor audiofrequenties zijn deze condensatoren tussen de 10 en 100 µF en zijn het elko'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an de ingang komt een kleine wissel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ij als ingangsbron een grote spanning hebben, dan plaatsen wij een weerstand tussen het ingangssignaal en de condensa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oor de weerstand gaat een stroom lopen en zo zetten wij een wisselspanning om naar een ingangswisselstroo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kleine ingangswisselstroom veroorzaakt een wisselende af- en toename van de basisstroom, met als gevolg een af- en toenemende collector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collectorstroom die verandert op het ritme van het ingangssignaal, veroorzaakt over de collectorweerstand een wisselende 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wisselende spanning kan nu gebruikt worden als uitgangs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dat de uitgangsstroom wordt omgezet in een uitgangs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et de weerstand op de ingang, tussen de ingangsspanning en de condensator, zette wij de spanning om naar 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transistor versterkt de stroom, die de spanning over de collectorweerstand weer beïnvloed, en zo hebben wij weer een uitgangsspanning. Doordat de spanning over de collectorweerstand verandert, verandert ook de spanning over de collector en de emit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een signaalversterking gaan we eigenlijk van wisselspanning naar wisselstroom en dan weer naar wissel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omdat de transistor een stroomversterker is die wij op deze manier als spanningsversterker kunnen gebruik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nu behandelde schema zal in de praktijk niet veel worden toegepas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is omdat de stroomversterking bij benadering is en per transistor kan verschill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ene BC547B heeft een HFE van 150, de andere een HFE van 50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HFE uit de datasheet van 330 is een gemiddel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moeten iets verzinnen waardoor de stroomversterking niet meer zoveel invloed heeft op onze schakel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3087370" cy="197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087370" cy="197739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bijna dezelfde schakeling, alleen is hier een emitterweerstand en nog een basisweerstand toegevoeg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stellen dat de collectorstroom nog steeds 2 mA is, weten we ook dat emitterstroom bijna hetzelfde is als de collector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collectorstroom + basisstroom,maar de basisstroom is verwaarloosbaar klei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r gaat 2 mA door de emitterweerstand van 750 Ohm, dat maakt een spanning van U = I × R = 0,002 × 750 = 1,5 volt over R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 over de collector en de emitter is dan U - Rc - Re = 10 volt - 4,4 volt - 1,5 volt = 4,1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ver Rb2 is gelijk aan de emitterspanning plus de spanning over de basis en de emit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spanning stellen wij op 0,7 volt zoals in het vorige voorbeeld, een normale waarde voor een silicium transis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ver Rb is dan 1,5 volt + 0,7 volt = 2,2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verdeelt zich over Rb1 en Rb2.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is 10 volt, de spanning over Rb2 is 2,2 volt, dan staat er over Rb1 7,8 volt.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De basisstroom is verwaarloosbaar klein, zodat wij mogen stellen dat de stroom door Rb1 = Rb2.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troom die aftakt naar de basis laten wij buiten beschouwing.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basisweerstanden staan in serie en zijn bij elkaar 10 k</w:t>
      </w:r>
      <w:r>
        <w:rPr>
          <w:rFonts w:cs="Arial" w:ascii="Arial" w:hAnsi="Arial"/>
          <w:color w:val="000000"/>
          <w:sz w:val="20"/>
          <w:szCs w:val="20"/>
          <w:lang w:val="el-GR" w:eastAsia="nl-NL"/>
        </w:rPr>
        <w:t>Ω</w:t>
      </w:r>
      <w:r>
        <w:rPr>
          <w:rFonts w:cs="Arial" w:ascii="Arial" w:hAnsi="Arial"/>
          <w:color w:val="000000"/>
          <w:sz w:val="20"/>
          <w:szCs w:val="20"/>
          <w:lang w:eastAsia="nl-NL"/>
        </w:rPr>
        <w:t xml:space="preserve">, de spanning is 10 volt, dit maakt een stroom van 1 mA.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ze stroom is vele malen groter dan de 6 µA die wij in het vorige voorbeeld hadden berekend bij een HFE van 33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 gebeurt er nu als wij de transistor vervangen deze transistor blijkt een HFE van 124 te hebb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en en de stromen blijven nagenoeg gelijk omdat de basisstroom vrijwel geen invloed heeft op de schakeling omdat deze vele malen kleiner is dan de stroom door de basisweerstan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xamenvra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raag 1</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2761615"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761615" cy="230060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examenvraag kwamen wij tegen in 2015.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vraag is wat de spanning is over Rc.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basisstroom is 0,2 mA, de collectorstroom is HFE × Ib = 49 × 0,2 mA = 9,8 mA.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weerstand is Rc is 1 k</w:t>
      </w:r>
      <w:r>
        <w:rPr>
          <w:rFonts w:cs="Arial" w:ascii="Arial" w:hAnsi="Arial"/>
          <w:color w:val="000000"/>
          <w:sz w:val="20"/>
          <w:szCs w:val="20"/>
          <w:lang w:val="el-GR" w:eastAsia="nl-NL"/>
        </w:rPr>
        <w:t>Ω</w:t>
      </w:r>
      <w:r>
        <w:rPr>
          <w:rFonts w:cs="Arial" w:ascii="Arial" w:hAnsi="Arial"/>
          <w:color w:val="000000"/>
          <w:sz w:val="20"/>
          <w:szCs w:val="20"/>
          <w:lang w:eastAsia="nl-NL"/>
        </w:rPr>
        <w:t xml:space="preserve"> , de spanning is dan U = I × R = 0,0098 × 1000 = 9,8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raag 2</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4018280" cy="258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018280" cy="2587625"/>
                    </a:xfrm>
                    <a:prstGeom prst="rect">
                      <a:avLst/>
                    </a:prstGeom>
                  </pic:spPr>
                </pic:pic>
              </a:graphicData>
            </a:graphic>
          </wp:inline>
        </w:drawing>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Deze vraag kwamen wij ook tegen op een examen in 2015, wel wat lastiger dan de vorige vraag, hoewe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Gevraagd wordt naar hoe groot de source weerstand moet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ver de gate en de source is -3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spanning staat ook over Rs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troom door Rs is gelijk aan de stroom door Rd = 4 mA.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weerstand moet dan zijn R=UI=30,004=750</w:t>
      </w:r>
      <w:r>
        <w:rPr>
          <w:rFonts w:cs="Arial" w:ascii="Arial" w:hAnsi="Arial"/>
          <w:color w:val="000000"/>
          <w:sz w:val="20"/>
          <w:szCs w:val="20"/>
          <w:lang w:val="el-GR" w:eastAsia="nl-NL"/>
        </w:rPr>
        <w:t>Ω</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Vraag 3</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2257425" cy="229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257425" cy="229298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 over Rc = 1000 × 0,006 = 6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 over Rb = 9 volt - 1 volt (Ub) = 8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room door Rb = 0,05 m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weerstand Rb=UI=80,05=160k</w:t>
      </w:r>
      <w:r>
        <w:rPr>
          <w:rFonts w:cs="Arial" w:ascii="Arial" w:hAnsi="Arial"/>
          <w:color w:val="000000"/>
          <w:sz w:val="20"/>
          <w:szCs w:val="20"/>
          <w:lang w:val="el-GR" w:eastAsia="nl-NL"/>
        </w:rPr>
        <w:t>Ω</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Je ziet dat we de spanning over Rc niet hadden hoeven uit te reken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5 Transistorinstelling</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7:00Z</dcterms:created>
  <dc:creator>PA3KYH HRD</dc:creator>
  <dc:description/>
  <cp:keywords/>
  <dc:language>en-US</dc:language>
  <cp:lastModifiedBy>PA3KYH HRD</cp:lastModifiedBy>
  <dcterms:modified xsi:type="dcterms:W3CDTF">2020-10-08T11:56:00Z</dcterms:modified>
  <cp:revision>3</cp:revision>
  <dc:subject/>
  <dc:title/>
</cp:coreProperties>
</file>